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Japanese in the computer ab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ft  (95/09/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 (96/04/28) for Otsu-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Hiraku Nakajima (nakajima@math.tohoku.ac.jp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nakajima@ms.u-tokyo.ac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tells you a way to read or write Japanes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ad. I understand that when you are in abroad, you want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verything (duties, noisy friends, etc.) in Japan.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ead e-mails from Japanese, Japanese news,..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o difficult. The followings are based on my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, I assume that the name of the computer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 abroad is ebira.mars.edu, and the name of the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is take.math.tohoku.ac.jp. Replace the names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And "ebira~%" and "take~%" are prompts of thos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 you to which computer you must ente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liminary knowledge to understand this document is onl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Unix. You cannot do more than what you can do in Ja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can use only the termial (not X-window),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ssible to display KANJI characters in the consol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to use ROMAJI. In usual, it is not so conven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JI in long documents, so to use ROMAJI is the last choi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some kinds of window systems, then try to proceed the ca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ethod to translate KANJI to ROMAJI. So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KANJI but you can read ! The solution is to use "kakasi"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"gegege" is written in KANJI characters, you can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ROMAJI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~% kakasir &lt; geg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, for exampl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oki gen ha futsuu no hito denai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kasir is the following shell script. If you only have kakasi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set options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$@| kakasi -Ha -Ka -Ja -Ea -ka -s | sed 's/ESC&lt;2E&gt;.//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man(manual command for Unix) for kakasi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apanese ! So you must understand options before you are in ab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. If "kakasi" is not installed in your system, you can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 You must ask the system administrator to install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can use the X-window system,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use the X-window system, you have chances to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char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solutions. One is easier but the responce is s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needs some efforts but the responce is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1. Easi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 me explain the first easier solution. This is jus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computer in Japan, and use it as the X-host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From your computer running the X-system,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ra:~% xhost + take.math.tohok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Login the computer in Japan. An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:~% setenv DISPLAY ebira.mars.edu: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"take" to display to the "ebira"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Jus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:~% k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find the kterm window in your screen. However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peed is not high enough, it takes some time to appear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ginning to use, the responce is very slow. This is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sent via the network. If you want to use Japan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ly, you should proceed 2-2. In my experienc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useless because I must wait minutes to get kterm scree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be-san told me he used this method between Berkeley and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2. Installation of kter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difficult to install some Japanese programs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road. If the hardware is the same, you can just get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ftp. If different, you just get the source code,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. The latter is more stable, of course. So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a. k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ad Japanese code in kterm, you need Japanese font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ttached with the X-window system. Thus unles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deleted them, you do not need to install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apanese fonts are placed at /usr/X11R6/lib/X11/fonts/misc/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k14.pcf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binary of kterm in the place which your PATH indic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ra~% kterm -fn 7x14 -fr rk14 -fk k14 -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determines the Japanese fonts you use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nts, just repla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installed kterm, you can use all programs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computer, unless it displays characters in another window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nt to use mule, you jus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~% mule -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-nw means no window. Otherwise, mule try to make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nd X-codes through network (cf. 2-1 Easier 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b. mosaic/net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need to see pictures, you just use w3.el in m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www servers. You need mosaic/netscape only if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Usually you cannot read Japanese by Mosaic/Net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computer abroad. So you must get the bin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. For Netscape, you simply bring the appropriat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home/jp/netscape.com/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installed Mosaic/Netscape you must choos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For Mosaic, you must set fonts in options menu to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For Netscape, you must set Language-Encoding from Option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vorite si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asahi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read Japanese News every 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re insta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twork speed is high enough, the method explained in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stress. Then the only solution is to install progra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 abroad. For example, in order to read/send mails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mule/nemacs and skk. If you want to use TeX with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must install jtex and xd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. mule/nemacs &amp; s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ad/input Kanji characters in your computer in ab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tall mule/nemacs and skk. As you might already know,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broad cannot display kanji characters. Skk is th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ich has nothing to do with algebraic analysis. Othe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cessor such as Wnn, Egg cannot be used unless you are root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kk is the only choice. The detailed document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grams are attached, so I do not try 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2. J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eX with kanji characters, first you mu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 and xdvi as you do in Japan. I do not explain about it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problem since you cannot print out unless you hav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produce Kanji characters. This is not the problem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 It occurs when you want to print out documen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characters. The solution is to use watanabe-jfonts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characters as bitmap data to printer. But it may fai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come too big. I have tried several printers, and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good enough printers (enough memory ?). Good luc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 must insert how to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 Almost all these know-how are taught me by Kuroki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hoku University. Some comments are due to Takebe-s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okyo. I would like to thank both very mu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